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フレキシブル基板　見積用仕様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年　</w:t>
      </w:r>
      <w:bookmarkStart w:id="0" w:name="_GoBack"/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株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コスモテック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5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502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2839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、◯の箇所に✓とチェックしていただくか、●のように塗りつぶしていただくようおねが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製作図面と共にお送り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品番（型式）　　　　　　　　　　　　　　　　　　　　日付　　　　　年　　　月　　　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　　　　　　　　　見積期限　　　月　　　日　　　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見積枚数　○個片納品（　　　　　　　　枚）　　　　○シート納品（　　　　　　　シート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層構成　○片面ＦＰＣ　○両面ＦＰＣ　○多層ＦＰＣ（　　層）　○ダブルアクセ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○リジッドＦＰＣ（リジッド部　　　層＋ＦＰＣ部　　　層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ベース材　ポリイミド厚（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　接着剤厚（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　銅箔厚（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銅箔の種類　　　○電解銅箔（ＥＤ）　　○圧延銅箔（ＲＡ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カバーレイ材　　○２５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mi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　　○１２．５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/2mi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928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色（○ポリイミド色　○白　○黒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補強板　　　　　有り（○ポリイミド　○ガラエポ　○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SUS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　　　　○無し　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コネクタ挿入端子部の総厚 ○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0.3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公差　　　）○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0.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公差　　　）○その他（　　　　　　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インクレジスト　有り（○両面　○片面）　　　　　　　　○無し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ルク印刷　　　有り（○両面　○片面　○白　○黒）　　　　　　　　○無し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両面テープ　　　○有り（厚さ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　○リフロー　○汎用）　　○無し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表面処理　○無電解金メッキ　○電解金メッキ　○鉛フリー半田メッキ　○スズメッキ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○フラックス塗布　○ソフト金メッキ　○ダイレクト金メッキ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メッキの厚さ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銀シールド　　　有り（○片面　○両面）　　　　　　　　　　　○無し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最小Ｌ／Ｓ　　　　　　（　　　／　　　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最小ラウンド径／最小スルーホール径　　　　　　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／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個片外形サイズ　（　　　　　ｍｍ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ｍｍ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シートサイズ　　（　　　　　ｍｍ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ｍｍ）　（面付け個数　　　　　　　個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証明書　　　　○不要　　　○寸法測定表　　○メッキ成績書　　○材料証明書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注意事項（要点説明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pacing w:before="240" w:after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pacing w:before="240" w:after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貴社名：　　　　　　　　　　　　　　　　部署名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ご担当者名：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電話番号：                             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番号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6:00Z</dcterms:created>
  <dc:creator>FJ-USER</dc:creator>
  <dc:description/>
  <cp:keywords/>
  <dc:language>en-US</dc:language>
  <cp:lastModifiedBy>arai</cp:lastModifiedBy>
  <cp:lastPrinted>2013-04-04T16:37:00Z</cp:lastPrinted>
  <dcterms:modified xsi:type="dcterms:W3CDTF">2013-04-04T08:55:00Z</dcterms:modified>
  <cp:revision>3</cp:revision>
  <dc:subject/>
  <dc:title/>
</cp:coreProperties>
</file>